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9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i/>
          <w:iCs/>
        </w:rPr>
        <w:t>wyboru Sądu Koleże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1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biera się Sąd Koleżeński na kadencję 2025-2030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cp:lastPrinted>2015-06-02T16:18:00Z</cp:lastPrinted>
  <dcterms:modified xsi:type="dcterms:W3CDTF">2025-06-25T16:41:00Z</dcterms:modified>
  <cp:revision>37</cp:revision>
  <dc:subject/>
  <dc:title/>
</cp:coreProperties>
</file>