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5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i/>
        </w:rPr>
        <w:t>zatwierdzenia Sprawozdania Sądu Koleżeńskiego za okres 2015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5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Sprawozdanie Sądu Koleżeńskiego za okres 2015-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rzewodniczący Zebr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dcterms:modified xsi:type="dcterms:W3CDTF">2025-06-25T05:20:00Z</dcterms:modified>
  <cp:revision>23</cp:revision>
  <dc:subject/>
  <dc:title/>
</cp:coreProperties>
</file>