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REGULAMIN</w:t>
      </w:r>
    </w:p>
    <w:p>
      <w:pPr>
        <w:pStyle w:val="Normal"/>
        <w:keepNext w:val="true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keepNext w:val="true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WYBORÓW WŁADZ STOWARZYSZENIA ABSOLWENTÓW I WYCHOWANKÓW</w:t>
      </w:r>
    </w:p>
    <w:p>
      <w:pPr>
        <w:pStyle w:val="Normal"/>
        <w:keepNext w:val="true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LICEUM OGÓLNOKSZTAŁCĄCEGO im. WŁ. BRONIEWSKIEGO W KRZEPICACH</w:t>
      </w:r>
    </w:p>
    <w:p>
      <w:pPr>
        <w:pStyle w:val="Normal"/>
        <w:keepNext w:val="true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podczas Walnego Zebrania Stowarzyszenia </w:t>
        <w:br/>
        <w:t>w dniu 28 czerwca 2025 roku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wstęp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rzeprowadzenia wyborów statutowych władz Stowarzyszenia (Zarządu, Komisji Rewizyjnej i Sądu Koleżeńskiego) powołuje się w głosowaniu jawnym Komisję Skrutacyjną w liczbie 3 członk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stytuowaniu się Komisja Skrutacyjna przystępuje do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ory Zarządu Stowarzysz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rząd Stowarzyszenia kieruje całokształtem jego działalności, reprezentuje go na zewnątrz i ponosi odpowiedzialność przed Walnym Zebraniem Stowarzy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ne Zebranie Stowarzyszenia wybiera Zarząd w liczbie 8 – 12 członków w głosowaniu jaw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krutacyjna przyjmuje zgłoszenia kandydatów do składu Zarządu Stowarzys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andydaci mogą być zgłaszani przez uczestników Walnego Zebrania lub mogą zgłaszać się sami, spośród obecnych członków Stowarzys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kandydatów nie jest ograniczona. Walne Zebranie może ustalić liczbę kandydatów, zgłaszając wniosek o zamknięcie listy kandydat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 do składu Zarządu Stowarzyszenia nie może być członkiem Komisji Skrutacy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wodniczący Walnego Zebrania pyta każdego zgłaszanego kandydata, czy wyraża zgodę na kandydowa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ów do składu Zarządu umieszcza się na liście w kolejności zgłoszeń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mknięciu listy kandydatów Przewodniczący Walnego Zebrania zarządza przeprowadzenie głosowania nad każdym zgłoszonym kandydatem. 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Ustanawia się następujący sposób głosowania - bezwzględną większością głosów w głosowaniu jawnym przez podniesienie ręki, przy obecności co najmniej połowy ogólnej liczby członków zwyczajnych Stowarzyszenia, a w drugim terminie bez względu na ilość członków zwyczajnych Stowarzyszenia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ezwzględna większość głosów oznacza, że suma głosów „za” jest większa od sumy głosów „przeciw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eprowadzeniu głosowania Komisja Skrutacyjna  sporządza protokół i podaje wyniki głosowania uczestnikom Walnego Zebr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y Zarząd Stowarzyszenia wybiera spośród siebie: prezesa, dwóch wiceprezesów, sekretarza i skarb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ory Komisji Rewizyjne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Rewizyjna jest organem Stowarzyszenia, powołanym do sprawowania kontroli nad działalnością Zarządu Stowarzy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0" w:name="_Hlk201765970"/>
      <w:bookmarkEnd w:id="0"/>
      <w:r>
        <w:rPr>
          <w:rFonts w:cs="Arial" w:ascii="Arial" w:hAnsi="Arial"/>
          <w:sz w:val="22"/>
          <w:szCs w:val="22"/>
        </w:rPr>
        <w:t>Walne Zebranie Stowarzyszenia wybiera skład Komisji Rewizyjnej  w liczbie 3 człon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la przeprowadzenia wyborów składu Komisji Rewizyjnej, punkty 2-11 z procedury wyboru Zarządu Stowarzyszenia stosuje się odpowiednio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201765970"/>
      <w:bookmarkEnd w:id="1"/>
      <w:r>
        <w:rPr>
          <w:rFonts w:cs="Arial" w:ascii="Arial" w:hAnsi="Arial"/>
          <w:sz w:val="22"/>
          <w:szCs w:val="22"/>
        </w:rPr>
        <w:t xml:space="preserve">Komisja Rewizyjna wybiera spośród siebie: przewodniczącego, wiceprzewodniczącego </w:t>
        <w:br/>
        <w:t>i sekretar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ory Sądu Koleżeński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ne Zebranie Stowarzyszenia wybiera skład Sądu Koleżeńskiego  w liczbie </w:t>
        <w:br/>
        <w:t>4 człon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rzeprowadzenia wyborów składu Sądu Koleżeńskiego, punkty 2-11 z procedury wyboru Zarządu Stowarzyszenia stosuje się odpowiedn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ąd Koleżeński wybiera spośród siebie: przewodniczącego, wiceprzewodniczącego </w:t>
        <w:br/>
        <w:t>i sekretar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50:00Z</dcterms:created>
  <dc:creator>Oem</dc:creator>
  <dc:description/>
  <cp:keywords/>
  <dc:language>en-US</dc:language>
  <cp:lastModifiedBy>Bogdan Sosniak</cp:lastModifiedBy>
  <cp:lastPrinted>2011-03-18T08:33:00Z</cp:lastPrinted>
  <dcterms:modified xsi:type="dcterms:W3CDTF">2025-06-26T06:11:00Z</dcterms:modified>
  <cp:revision>6</cp:revision>
  <dc:subject/>
  <dc:title>Regulamin wyborów</dc:title>
</cp:coreProperties>
</file>