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          </w:t>
        <w:tab/>
        <w:tab/>
        <w:t xml:space="preserve">  Krzepice, dn.  .…………</w:t>
      </w:r>
    </w:p>
    <w:p>
      <w:pPr>
        <w:pStyle w:val="Normal"/>
        <w:rPr/>
      </w:pPr>
      <w:r>
        <w:rPr/>
        <w:t xml:space="preserve">            </w:t>
      </w:r>
      <w:r>
        <w:rPr/>
        <w:t>nazwisko i imię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data i miejsce uro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 STOWARZYSZENIA</w:t>
        <w:br/>
        <w:tab/>
        <w:tab/>
        <w:tab/>
        <w:tab/>
        <w:tab/>
        <w:tab/>
        <w:tab/>
        <w:t>ABSOLWENTÓW I WYCHOWA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ceum Ogólnokształcą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m. Wł. Bronie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Krzep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Uprzejmie proszę o przyjęcie mnie w poczet członków Stowarzyszenia Absolwentów i Wychowanków Liceum Ogólnokształcącego im. Wł. Broniewskiego</w:t>
        <w:br/>
        <w:t xml:space="preserve"> w Krzepicach.</w:t>
      </w:r>
    </w:p>
    <w:p>
      <w:pPr>
        <w:pStyle w:val="Normal"/>
        <w:spacing w:lineRule="auto" w:line="360"/>
        <w:jc w:val="both"/>
        <w:rPr/>
      </w:pPr>
      <w:r>
        <w:rPr/>
        <w:t xml:space="preserve">Wpisowe 2,00 zł. / słownie: dwa złote / oraz składkę członkowską 2 zł / rok. </w:t>
        <w:br/>
        <w:t>Składkę członkowską za lata …………………………….... w łącznej wysokości ……………….. zł</w:t>
      </w:r>
    </w:p>
    <w:p>
      <w:pPr>
        <w:pStyle w:val="Normal"/>
        <w:spacing w:lineRule="auto" w:line="360"/>
        <w:jc w:val="both"/>
        <w:rPr/>
      </w:pPr>
      <w:r>
        <w:rPr/>
        <w:t xml:space="preserve">Słownie ……………………………....................... wpłaciłem/am w kasie Zespołu Szkół </w:t>
        <w:br/>
        <w:t>w Krzepicach. Moje dane osobowe podaję na odwro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           </w:t>
        <w:tab/>
        <w:tab/>
        <w:t xml:space="preserve"> Krzepice, dn.  .…….……</w:t>
      </w:r>
    </w:p>
    <w:p>
      <w:pPr>
        <w:pStyle w:val="Normal"/>
        <w:rPr/>
      </w:pPr>
      <w:r>
        <w:rPr/>
        <w:t xml:space="preserve">            </w:t>
      </w:r>
      <w:r>
        <w:rPr/>
        <w:t>nazwisko i imię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data i miejsce uro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 STOWARZYSZENIA</w:t>
        <w:br/>
        <w:tab/>
        <w:tab/>
        <w:tab/>
        <w:tab/>
        <w:tab/>
        <w:tab/>
        <w:tab/>
        <w:t>ABSOLWENTÓW I WYCHOWA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ceum Ogólnokształcą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m. Wł. Bronie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Krzep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Uprzejmie proszę o przyjęcie mnie w poczet członków Stowarzyszenia Absolwentów Wychowanków Liceum Ogólnokształcącego im. Wł. Broniewskiego</w:t>
        <w:br/>
        <w:t xml:space="preserve"> w Krzepicach.</w:t>
      </w:r>
    </w:p>
    <w:p>
      <w:pPr>
        <w:pStyle w:val="Normal"/>
        <w:spacing w:lineRule="auto" w:line="360"/>
        <w:jc w:val="both"/>
        <w:rPr/>
      </w:pPr>
      <w:r>
        <w:rPr/>
        <w:t xml:space="preserve">Wpisowe 2,00 zł. / słownie: dwa złote / oraz składkę członkowską 2 zł / rok. </w:t>
        <w:br/>
        <w:t>Składkę członkowską za lata …………………………….... w łącznej wysokości …………….…. zł</w:t>
      </w:r>
    </w:p>
    <w:p>
      <w:pPr>
        <w:pStyle w:val="Normal"/>
        <w:spacing w:lineRule="auto" w:line="360"/>
        <w:jc w:val="both"/>
        <w:rPr/>
      </w:pPr>
      <w:r>
        <w:rPr/>
        <w:t xml:space="preserve">Słownie ……………………………....................... wpłaciłem/a w kasie Zespołu Szkół </w:t>
        <w:br/>
        <w:t>w Krzepicach. Moje dane osobowe podaję na odwro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ukończenia Liceum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kowe wykształcenie uzyskane po Liceum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ia wyższe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 pra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a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dres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efon służbowy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jmowane stanowisko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ab/>
        <w:t>własnoręczny podpi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ukończenia Liceum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datkowe wykształcenie uzyskane po Liceum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a wyższe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ne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 pra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a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dres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efon służbowy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jmowane stanowisko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ab/>
        <w:t>własnoręczny podpi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6:00Z</dcterms:created>
  <dc:creator>MENiS</dc:creator>
  <dc:description/>
  <dc:language>en-US</dc:language>
  <cp:lastModifiedBy>MENiS</cp:lastModifiedBy>
  <cp:lastPrinted>2009-05-27T10:58:00Z</cp:lastPrinted>
  <dcterms:modified xsi:type="dcterms:W3CDTF">2009-05-27T09:00:00Z</dcterms:modified>
  <cp:revision>4</cp:revision>
  <dc:subject/>
  <dc:title>…………………………………</dc:title>
</cp:coreProperties>
</file>